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86MS0051-01-2025-004842-4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Дело № 05-0833/2111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 года</w:t>
        <w:tab/>
        <w:tab/>
        <w:tab/>
        <w:tab/>
        <w:tab/>
        <w:t xml:space="preserve">  </w:t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Гафиной Альмиры Гилемьяновны, …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….паспорт …. директора в …..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7.05.2025 в 00 час. 01 мин. по адресу: …. Гафина А.Г. не оплатила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35900061600003 от 19.02.2025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Гафина А.Г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14900487000002 от 08.07.2025; списки внутренних и почтовых отправлений; уведомление от 29.05.2025 в отношении Гафиной А.Г. о месте и времени составления протокола об административном правонарушении; копию постановления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35900061600003 от 19.02.2025</w:t>
      </w:r>
      <w:r>
        <w:rPr>
          <w:rFonts w:cs="Times New Roman" w:ascii="Times New Roman" w:hAnsi="Times New Roman"/>
          <w:szCs w:val="24"/>
        </w:rPr>
        <w:t>, согласно которому Гафиной А.Г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17.03.2025; выписку ЕГРЮЛ в отношении ООО «АРТ-СТРОЙ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35900061600003 от 19.02.2025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17.03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35900061600003 от 19.02.2025, </w:t>
      </w:r>
      <w:r>
        <w:rPr>
          <w:rFonts w:cs="Times New Roman" w:ascii="Times New Roman" w:hAnsi="Times New Roman"/>
          <w:szCs w:val="24"/>
        </w:rPr>
        <w:t xml:space="preserve">вступило в законную силу 28.03.2025, следовательно, штраф должен был быть уплачен по 26.05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афина А.Г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афину Альмиру Гилемья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</w:t>
      </w:r>
      <w:r>
        <w:rPr>
          <w:rFonts w:cs="Times New Roman" w:ascii="Times New Roman" w:hAnsi="Times New Roman"/>
          <w:color w:val="FF0000"/>
          <w:szCs w:val="24"/>
        </w:rPr>
        <w:t>, УИН:</w:t>
      </w:r>
      <w:r>
        <w:rPr>
          <w:rFonts w:cs="Times New Roman" w:ascii="Times New Roman" w:hAnsi="Times New Roman"/>
          <w:color w:val="1F4E79"/>
          <w:szCs w:val="24"/>
        </w:rPr>
        <w:t xml:space="preserve"> 0412365400515008332520171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